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设备采购报价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7"/>
        <w:gridCol w:w="1426"/>
        <w:gridCol w:w="3119"/>
      </w:tblGrid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件 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件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先伦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-68261875/13098690869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司计划采购一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>设备</w:t>
      </w:r>
      <w:r>
        <w:rPr>
          <w:rFonts w:ascii="宋体;SimSun" w:hAnsi="宋体;SimSun" w:cs="宋体;SimSun"/>
          <w:b/>
          <w:sz w:val="24"/>
        </w:rPr>
        <w:t>，技术要求如下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单列或合并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对照邀标采购的设备技术指标，是否响应应如实填写，如有其他异议，请另附表说明。</w:t>
      </w:r>
    </w:p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我院的支持！请尽快阅读以下内容信息并回复我院，谢谢！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"/>
        <w:gridCol w:w="2350"/>
        <w:gridCol w:w="708"/>
        <w:gridCol w:w="845"/>
        <w:gridCol w:w="1128"/>
        <w:gridCol w:w="2563"/>
      </w:tblGrid>
      <w:tr>
        <w:trPr>
          <w:trHeight w:val="13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szCs w:val="21"/>
              </w:rPr>
              <w:t>13%</w:t>
            </w:r>
            <w:r>
              <w:rPr>
                <w:rFonts w:ascii="宋体;SimSun" w:hAnsi="宋体;SimSun" w:cs="宋体;SimSun"/>
                <w:b/>
                <w:szCs w:val="21"/>
              </w:rPr>
              <w:t>增值税，运费）</w:t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方案可单独整理提供</w:t>
            </w:r>
          </w:p>
        </w:tc>
      </w:tr>
      <w:tr>
        <w:trPr>
          <w:trHeight w:val="359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事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交货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发运及费用承担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送货至需方指定地点 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结算方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是否接收电子银行承兑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现场安装调试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价回复有效期限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其它要求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设备名称要求与采购设备合同名称、发票名称、设备铭牌一致，填写完整，清晰准确无歧义，不得涂改，表中其它内容不得更改，如有异议或其它未尽事项，请在供方备注栏中注明或另加附件说明，否则视为报价无效。 </w:t>
            </w:r>
          </w:p>
        </w:tc>
      </w:tr>
      <w:tr>
        <w:trPr>
          <w:trHeight w:val="65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方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1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章确认）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099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"/>
      <w:outlineLvl w:val="0"/>
    </w:pPr>
    <w:rPr>
      <w:rFonts w:ascii="MingLiU;細明體" w:hAnsi="MingLiU;細明體" w:eastAsia="MingLiU;細明體" w:cs="MingLiU;細明體"/>
      <w:b/>
      <w:bCs/>
      <w:w w:val="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eastAsia="幼圆"/>
      <w:b/>
      <w:bCs/>
      <w:i w:val="false"/>
      <w:iCs w:val="false"/>
      <w:caps/>
      <w:spacing w:val="10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尾消息标题"/>
    <w:basedOn w:val="Style13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18"/>
      <w:szCs w:val="20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1_物资采购询价单模板2003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3:00Z</dcterms:created>
  <dc:creator>FtpDown</dc:creator>
  <dc:description/>
  <cp:keywords/>
  <dc:language>en-US</dc:language>
  <cp:lastModifiedBy>袁先伦</cp:lastModifiedBy>
  <cp:lastPrinted>2018-01-03T16:21:00Z</cp:lastPrinted>
  <dcterms:modified xsi:type="dcterms:W3CDTF">2023-01-10T03:16:00Z</dcterms:modified>
  <cp:revision>11</cp:revision>
  <dc:subject/>
  <dc:title>重庆仪表材料研究所</dc:title>
</cp:coreProperties>
</file>